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CECILIA DOMÍNGUEZ LUIS nace en La Orotava (Tenerife) el 17 de octubre de 1948. Licenciada en Filología Hispánica. Ha publicado poemas, artículos y cuentos en periódicos y revistas de las Islas y de la Península. Además: diecisiete libros de poemas, seis novelas (dos de ellas juveniles), cinco libros de cuentos, tres de ellos para niños y otro para adolescentes y un relato corto juvenil. Pertenece al comité de redacción de la revista </w:t>
      </w:r>
      <w:r>
        <w:rPr>
          <w:i/>
          <w:sz w:val="22"/>
          <w:lang w:val="es-ES_tradnl"/>
        </w:rPr>
        <w:t xml:space="preserve">Cuadernos Ateneo, </w:t>
      </w:r>
      <w:r>
        <w:rPr>
          <w:sz w:val="22"/>
          <w:lang w:val="es-ES_tradnl"/>
        </w:rPr>
        <w:t>editada por el Ateneo de La Laguna, sociedad de la que fue presidenta</w:t>
      </w:r>
      <w:r>
        <w:rPr>
          <w:i/>
          <w:sz w:val="22"/>
          <w:lang w:val="es-ES_tradnl"/>
        </w:rPr>
        <w:t>.</w:t>
      </w:r>
      <w:r>
        <w:rPr>
          <w:sz w:val="22"/>
          <w:lang w:val="es-ES_tradnl"/>
        </w:rPr>
        <w:t xml:space="preserve">  Ha sido traducida al francés, al rumano y al alemán y, a lo largo de todos estos años, ha participado como ponente en diversos Congresos nacionales e internacionales de lengua y literatura, así como en encuentros de poesía, dentro y fuera de las islas. En junio del año 2011, es elegida miembro de la Academia Canaria de la Lengua, y en junio de 2013 es elegida miembro del Instituto de Estudios Canarios.  En 2015 se le concede el Premio Canarias de Literatura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14:00Z</dcterms:created>
  <dc:creator>Cecilia</dc:creator>
  <dc:description/>
  <cp:keywords/>
  <dc:language>en-US</dc:language>
  <cp:lastModifiedBy>Cecilia Domínguez Luis</cp:lastModifiedBy>
  <dcterms:modified xsi:type="dcterms:W3CDTF">2015-06-06T14:47:00Z</dcterms:modified>
  <cp:revision>7</cp:revision>
  <dc:subject/>
  <dc:title/>
</cp:coreProperties>
</file>